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экставае суправаджэнне да прэзентацыі “Жыццё і творчасць Аляксея Нічыпаравіча Карпюка               (14.04.1920 -14.07.1992гг.)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цяпер?...   Менавіта тут  працаваў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ырэктара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іскупіцк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ямігадовай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аўкавыскаг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ёна</w:t>
      </w:r>
      <w:r>
        <w:rPr>
          <w:rFonts w:cs="Times New Roman" w:ascii="Times New Roman" w:hAnsi="Times New Roman"/>
          <w:sz w:val="28"/>
          <w:szCs w:val="28"/>
        </w:rPr>
        <w:t xml:space="preserve">   ў  1951-1953 годах </w:t>
      </w:r>
      <w:r>
        <w:rPr>
          <w:rFonts w:cs="Times New Roman" w:ascii="Times New Roman" w:hAnsi="Times New Roman"/>
          <w:b/>
          <w:bCs/>
          <w:sz w:val="28"/>
          <w:szCs w:val="28"/>
        </w:rPr>
        <w:t>КАРПЮК  АЛЯКСЕЙ  НІЧЫПАРАВІ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Школа, праўда, не толькі гэтым знакамітая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 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азней ён стане вядомым пісьменнікам Гродзеншчыны, а на той час гэта быў  зусім звычайны мужчына… Адзінае, што яго адрознівала, гэта тое, што ён быў выключна праўдзівым, крыштальна чэсным, энергічным, ініцыятыўным. Аднак усё, за што ён браўся, супраць яго ж  і спрацоўвала… Вырасціў  </w:t>
      </w:r>
      <w:r>
        <w:rPr>
          <w:rFonts w:cs="Times New Roman" w:ascii="Times New Roman" w:hAnsi="Times New Roman"/>
          <w:b/>
          <w:bCs/>
          <w:sz w:val="28"/>
          <w:szCs w:val="28"/>
        </w:rPr>
        <w:t>ля школ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жыта, каб былі грошы для паездкі вучняў на экскурсію ў Белавежскую пушчу  – абвінавацілі  ва ўласнай  карысці.  Абараніў мясцовых сялян на сходзе – таксама стаў вінаватым… Карацей кажучы, ні адна добрая справа не абыходзілася без пакарання…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ое сад, пасаджаны ля школы па ініцыятыве Аляксея Нічыпаравіча Карпюка, да гэтага часу дае добрыя ўраджаі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 будзем паслядоўныя…  І гісторыю Аляксея Нічыпаравіча Карпюка  пачнем  папарадку…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т, у гэтай хатцы вёскі Страшава, што на Беласточчыне (цяпер тэрыторыя Польшчы), і нарадзіўся 14 красавіка 1920  года  ў сялянскай сям’і Аляксей Нічыпаравіч Карпю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 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цькі мелі добры надзел зямлі (31 гектар), але 18 гектараў з гэтага надзелу былі пясчанымі і камяністымі, а астатнія 13 уяўлялі сабой балота-тарфянік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амінаючы дзяцінства, Аляксей амаль не бачыў сябе сярод равеснікаў за гульнямі. Толькі і запамяталася, як у спякотнае лета ныла спіна і салёны пот засцілаў вочы. Вельмі зацелася захварэць на нейкі час, каб адпачыць, выспацц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8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sz w:val="28"/>
          <w:szCs w:val="28"/>
        </w:rPr>
        <w:t xml:space="preserve">Скончыўшы два класы польскай гімназіі ў Вільні і не маючы сродкаў далей вучыцца, нейкі час знаходзіўся ў бацькоў, быў прыняты мясцовымі падпольшчыкамі ў  1934 годзе ў камсамол, пасля чаго пачалася сур’ёзная справа. Па словах самога А.К.Карпюка: “Ноччу  мы недзе збіраліся, кудысьці  ішлі на спатканне з чалавекам, перапраўлялі ў суседнія вёскі нейкіх людзей, пераносілі пакеты кніжачак, брашур, пракламацый.”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sz w:val="28"/>
          <w:szCs w:val="28"/>
        </w:rPr>
        <w:t>Якое шматграннае чалавечае жыццё… 22 чэрвеня 1941 года падзяліла жыццё людзей на “да” і “пасля”. Вайна  Аляксея Карпюка застала, калі ён быў студэнтам  Навагрудскага педвучылішча. У дзеючую армію адразу ў ваенкамаце не ўзялі.  З Навагрудка вырашыў ісці дамоў. Пасля вяртання юнак са сваімі сябрамі  ўсталёўвае кантакты  з акружэнцамі. Добра валодаючы нямецкай мовай, па загаду камандзіра групы ўладкоўваецца працаваць на чыгунку. У 1943 г. па даносе правакатара  ўся сям’я мужчын Карпюкоў  трапляе за краты Беластоцкай турмы, затым два браты “за бандытызм”  аказваюцца  ў лагеры смерці Штутгоф. Спрабуе некалькі разоў уцячы. Дзейнічаў напачатку  ў складзе партызанскага атрада імя А.Матросава. У страшаўскіх лясах  арганізоўвае атрад імя К.Каліноўскага…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sz w:val="28"/>
          <w:szCs w:val="28"/>
        </w:rPr>
        <w:t>Многа  выдатных баявых аперацый на рахунку партызанскага атрада імя Кастуся Каліноўскага пад кіраўніцтвам Аляксея Карпюка. Самае цікавае, што за ўвесь час баявых дзеянняў у атрадзе загінула толькі 3 чалавекі.</w:t>
        <w:br/>
        <w:t>26 красавіка 1945 года ў 13.00 на берлінскай вуліцы Мольтке за спінаю 25-гадовага радавога Карпюка ўзрываецца нямецкая міна… Дзіра, металічны  і два драўляныя (ад разбітага аўтаматнага прыклада) асколкі ў лёгкім. Некалькі цяжкіх аперацый, балансаванне паміж жыццём і смерцю, доўгае лячэнне.  Са шпіталя Аляксей выходзіць толькі ў жніўні 1945 года. Пасля гэтага яшчэ тры разы ён спрабуе пазбавіцца ад “падарункаў” вайны. Нарэшце ў Маскоўскім даследчым інстытуце грудной хірургіі асколкі вымаюць (разам з лёгкім)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sz w:val="28"/>
          <w:szCs w:val="28"/>
        </w:rPr>
        <w:t>Самае крыўднае ў гэтай сітуацыі тое, што па хлуслівым даносе ў КДБ нейкі «доброжелатель»  усумніўся ў гераічным баявым прошлым  Аляксея Нічыпаравіча, пасля чаго ён быў пазбаўлены партыйнага білета і работы на цэлых два гады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sz w:val="28"/>
          <w:szCs w:val="28"/>
        </w:rPr>
        <w:t>У 1947 годзе пазнаёміўся з самай цудоўнай  у свеце дзяўчынай, Альшэўскай Інай Анатольеўнай,  і закахаўся ў яе. Не пабаяўся, што гэта была  дачка “ворага”народа. Ва ўсім быў праўдзівым і шчырым, ніколі ў жыцці не шукаў карысці для сябе, не ўмеў здраджваць, тым больш у каханн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 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sz w:val="28"/>
          <w:szCs w:val="28"/>
        </w:rPr>
        <w:t>Як пазней успамінала Іна Анатольеўна:  “Карпюк А.Н. быў без адзінага лёгкага, таму што быў паранены ў час вайны ў грудзі. Я закахалася ў хлопца, які перанёс 5 аперацый і спіна яго мела выгляд, быццам па ёй трактар прайшоўся. Аднойчы на беразе Нёмана, убачыўшы да пояса распранутага хлопца, я закахалася  ў гэтую спіну. Аказалася на ўсё жыццё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sz w:val="28"/>
          <w:szCs w:val="28"/>
        </w:rPr>
        <w:t>Крыху ачуняўшы пасля цяжкага ранення, Карпюк А.Н. паступае ў Гродзенскі педагагічны інстытут імя Янкі Купалы на аддзяленне англійскай мов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лайд 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sz w:val="28"/>
          <w:szCs w:val="28"/>
        </w:rPr>
        <w:t>У ліпені 1949 года Карпюк А.Н. атрымаў дыплом настаўніка англійскай мовы 8-10 класаў, ажаніўся з Інай Анатольеўнай і з аптымізмам накіраваўся на работу: яго прызначылі загадчыкам аддзела народнай адукацыі Сапоцкінскага раёна. У 1951-1953 гадах  Карпюк А.Н. пераехаў з сям’ёй у Ваўкавыск і стаў працаваць дырэктарам Біскупіцкай сямігадовай школ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+mj-ea;Times New Roman" w:cs="Times New Roman" w:ascii="Times New Roman" w:hAnsi="Times New Roman"/>
          <w:b/>
          <w:sz w:val="28"/>
          <w:szCs w:val="28"/>
          <w:lang w:val="ru-RU"/>
        </w:rPr>
        <w:t>Жыццё ў школцы  «кіпела» на поўную моц. Вучні з задавальненнем удзельнічалі  ў спаборніцтвах, конкурсах, святах, мерапрыемствах, адрозніваліся вялікай актыўнасцю  і  стараннасцю. Магчыма, з гэтай прычыны многія  былыя выпускнікі  Біскупіцкай школы  пасля займалі  кіруючыя пасады ў вытворчасці краі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sz w:val="28"/>
          <w:szCs w:val="28"/>
        </w:rPr>
        <w:t>Жыццё паступова ўваходзіла ў сваю каляіну.</w:t>
        <w:br/>
        <w:t>У Біскупцах мясцовыя камуністы абралі Карпюка А.Н. сакратаром калгаснай  партыйнай арганізацыі. Нягледзячы на грамадскую работу, на актыўнасць жыццёвай пазіцыі, у яго вызваліўся час для  іншых спраў. “Вось тады другі раз у жыцці і задумаўся я сур’ёзна: што рабіць? Перспектыва настаўніка англійскай мовы не вабіла. Раптам зарадзілася дзёрзкая думка – давай напішу кніжку”, - успамінаў Аляксей Нічыпаравіч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sz w:val="28"/>
          <w:szCs w:val="28"/>
        </w:rPr>
        <w:t>З дапамогай  жонкі і сваіх сяброў Аляксей Нічыпаравіч пачынае працаваць над аповесцю</w:t>
      </w:r>
      <w:r>
        <w:rPr>
          <w:rFonts w:cs="Times New Roman" w:ascii="Times New Roman" w:hAnsi="Times New Roman"/>
          <w:b/>
          <w:sz w:val="28"/>
          <w:szCs w:val="28"/>
        </w:rPr>
        <w:t xml:space="preserve"> “У адным інстытуце”</w:t>
      </w:r>
      <w:r>
        <w:rPr>
          <w:rFonts w:eastAsia="+mn-ea;Times New Roman"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/>
          <w:sz w:val="28"/>
          <w:szCs w:val="28"/>
        </w:rPr>
        <w:t xml:space="preserve"> Янка Брыль даў штуршок творчай фантазі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sz w:val="28"/>
          <w:szCs w:val="28"/>
        </w:rPr>
        <w:t>Адначасова наводзіў парадак у школе, будаваў нову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sz w:val="28"/>
          <w:szCs w:val="28"/>
        </w:rPr>
        <w:t xml:space="preserve">З жахам заўважыў: што б карыснае ні зрабіў, пытанне паўставала супроць самога Карпюка А.Н. Доўга ў Біскупцах не затрымаўся – знялі з пасады пасля ліста ў ЦК КПСС аб няправільных, на яго думку, метадах нарыхтоўкі ў Беларусі хлеба, аб заганнай практыцы паспешлівага выканання плана...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лайд 1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sz w:val="28"/>
          <w:szCs w:val="28"/>
          <w:lang w:val="ru-RU"/>
        </w:rPr>
        <w:t>У хуткім часе нарадзілася трое дзетак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sz w:val="28"/>
          <w:szCs w:val="28"/>
          <w:lang w:val="ru-RU"/>
        </w:rPr>
        <w:t xml:space="preserve">Бацькоўскія клопаты адбіралі таксама многа час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+mj-ea;Times New Roman" w:cs="Times New Roman" w:ascii="Times New Roman" w:hAnsi="Times New Roman"/>
          <w:b/>
          <w:sz w:val="28"/>
          <w:szCs w:val="28"/>
        </w:rPr>
        <w:t xml:space="preserve">Іна Анатольеўна Карпюк, як верная сябоўка і жонка, усё жыццё падтрымлівала мужа, нават у самыя складаныя і небяспечныя моманты жыцця. Гэта надавала сілы…  </w:t>
        <w:br/>
        <w:t>Жыццё рухалася сваёй каляінаю… І вось ужо ўнукаў дачакаліся разам, але, нажаль, здароўе з гадамі і жыццёвымі праблемамі не паляпшаецца, а пагаршаецца…</w:t>
        <w:br/>
        <w:t>Нават у апошнія хвіліны жыцця Іна Анатольеўна была побач з невылечна хворым Аляксеем Нічыпаравічам... Такая самаахвярнасць заслугоўвае выключнай паваг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+mj-ea;Times New Roman" w:cs="Times New Roman" w:ascii="Times New Roman" w:hAnsi="Times New Roman"/>
          <w:b/>
          <w:sz w:val="28"/>
          <w:szCs w:val="28"/>
        </w:rPr>
        <w:t>Гэта што датычыцца асабістага жыцця. Як жа рухаліся справы ў грамадскім жыцці і ў пісьменніцкай дзейнасці?</w:t>
        <w:br/>
        <w:t>1. Увесь час гэты чалавек не ўпісваўся ў афіцыйны фармат эпохі, бо на кожнай пасадзе вызначаўся прынцыповасцю, няўрымслівай ініцыятыўнасцю, нераўнадушнасцю да хлусні, таму нярэдка быў вельмі не даспадобы бюракратам розных узроўняў. Але было ў пісьменніка тое, што да гэтай пары выклікае павагу і захапленне: максімальна сумленныя адносіны да даручанай справы, вернасць уласным ідэалам і прынцыпам.</w:t>
        <w:br/>
        <w:t>2. Пасля ўдалага дэбюту ў 1953 годзе з аповесцю «У адным інстытуце», былі выданы аповесці і апавяданні: «Дзве сасны» (1958г.), «Данута»(1960), «Пушчанская адысея» (1964), «Свежая рыба» (1978),»Сучасны канфлікт» (1985), «Карані» (1988 г.) і інш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20</w:t>
      </w:r>
    </w:p>
    <w:p>
      <w:pPr>
        <w:pStyle w:val="Normal"/>
        <w:rPr/>
      </w:pPr>
      <w:r>
        <w:rPr>
          <w:rFonts w:eastAsia="+mj-ea;Times New Roman" w:cs="Times New Roman" w:ascii="Times New Roman" w:hAnsi="Times New Roman"/>
          <w:b/>
          <w:sz w:val="28"/>
          <w:szCs w:val="28"/>
        </w:rPr>
        <w:t>Гэтыя і іншыя творы пісьменніка былі выдадзены прыжыццёв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+mj-ea;Times New Roman" w:cs="Times New Roman" w:ascii="Times New Roman" w:hAnsi="Times New Roman"/>
          <w:b/>
          <w:sz w:val="28"/>
          <w:szCs w:val="28"/>
          <w:lang w:val="ru-RU"/>
        </w:rPr>
        <w:t>Сяброўства праз усе гады звязвала  сям’ю Аляксея Нічыпаравіча Карпюка і Васіля Уладзіміравіча Быкава. Яны былі паяднаныя лёсам, каб у цяжкія хвіліны падтрымліваць адзін аднаго. У той час, калі Аляксей Нічыпаравіч  па хлусліваму даносу быў выключаны з радоў камуністычнай  партыі і страціў работу, першым на дапамогу  прыйшоў  Васіль Уладзіміравіч. Два буйныя гродзенскія пісьменнікі  мелі  сувязь не толькі матэрыяльную, але, перш за ўсё, духоўную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sz w:val="28"/>
          <w:szCs w:val="28"/>
        </w:rPr>
        <w:t>Ніколі А.Н.Карпюк не баяўся падтрымліваць сувязь з асобамі,  да якіх непрыхільна ставілася савецкая ўлада. Здымак побач з Ларысай Геніюш, якая не прыняла беларускае грамадзянства, таму  з’яўляецца доказ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Слайд 23</w:t>
      </w:r>
    </w:p>
    <w:p>
      <w:pPr>
        <w:pStyle w:val="Normal"/>
        <w:rPr/>
      </w:pPr>
      <w:r>
        <w:rPr>
          <w:rFonts w:eastAsia="+mj-ea;Times New Roman" w:cs="Times New Roman" w:ascii="Times New Roman" w:hAnsi="Times New Roman"/>
          <w:b/>
          <w:sz w:val="28"/>
          <w:szCs w:val="28"/>
        </w:rPr>
        <w:t>На ўсе ўрачыстасці, якія адбываліся ў Гродне, пісьменніка запрашалі як ганаровага госця, сакратара Гродзенскага абласнога аддзялення СП БССР, дырэктара Рэспубліканскага музея атэізму і гісторыі рэлігіі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sz w:val="28"/>
          <w:szCs w:val="28"/>
          <w:lang w:val="ru-RU"/>
        </w:rPr>
        <w:t>Заслужаны работнік культуры БССР (1980 г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sz w:val="28"/>
          <w:szCs w:val="28"/>
        </w:rPr>
        <w:t xml:space="preserve">Узнагароджаны ордэнамі Чырвонага Сцяга, Айчыннай вайны 1 і 2 ступені, медалямі і залатым крыжам ордэна «Віртуці Мілітары» (Польшча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+mj-ea;Times New Roman" w:cs="Times New Roman" w:ascii="Times New Roman" w:hAnsi="Times New Roman"/>
          <w:b/>
          <w:sz w:val="28"/>
          <w:szCs w:val="28"/>
          <w:lang w:val="ru-RU"/>
        </w:rPr>
        <w:t>14 ліпеня 1992 года, пасля цяжкай працяглай хваробы, на 73 годзе жыцця, Аляксея Нічыпаравіча Карпюка не стала. Ушанаванне і провады ў апошні шлях адбываліся ў сценах інстытута (на той час  ужо ўніверсітэта), дзе вучыўся і працаваў пісьменні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sz w:val="28"/>
          <w:szCs w:val="28"/>
        </w:rPr>
        <w:t>Сёння памяць пра Аляксея Нічыпаравіча Карпюка  ўшаноўваецца ў сэрцах тысяч беларусаў, хто меў шчасце яго ведаць асабіста: вучняў Біскупіцкай школы, якія вучыліся пад  яго кіраўніцтвам і ведалі як дырэктара,  чытачоў, каторыя  прачыталі хоць бы адзін твор пісьменніка  ….  Удзячныя гродзенцы прыносяць на месца, дзе А.Н.Карпюк знайшоў апошні  прытулак,  кветкі.  У 2008 годзе побач з мужам  сціпла  заняла сваё месца і Іна Анатольеўна Карпюк, прыжыццёвы  яго  ангел-храніцель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2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sz w:val="28"/>
          <w:szCs w:val="28"/>
          <w:u w:val="single"/>
        </w:rPr>
        <w:t>Паскрыптум:</w:t>
      </w:r>
      <w:r>
        <w:rPr>
          <w:rFonts w:eastAsia="+mj-ea;Times New Roman" w:cs="Times New Roman" w:ascii="Times New Roman" w:hAnsi="Times New Roman"/>
          <w:b/>
          <w:sz w:val="28"/>
          <w:szCs w:val="28"/>
        </w:rPr>
        <w:br/>
        <w:t>На працягу пэўнага перыяду групоўка зацікаўленых гродзенцаў звяртаецца да мясцовых улад, каб у гонар Васіля Быкава і Аляксея Карпюка былі названы вуліцы горада Гродна…</w:t>
        <w:br/>
        <w:t>Пакуль што ініцыятыву  ўлады ігнаруюць  маўчаннем…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ДУА “Біскупіцкая базавая школа” Т.У.Язерска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be-BY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47:00Z</dcterms:created>
  <dc:creator>Iris</dc:creator>
  <dc:description/>
  <cp:keywords/>
  <dc:language>en-US</dc:language>
  <cp:lastModifiedBy>1</cp:lastModifiedBy>
  <cp:lastPrinted>2012-01-30T12:48:00Z</cp:lastPrinted>
  <dcterms:modified xsi:type="dcterms:W3CDTF">2012-04-12T21:31:00Z</dcterms:modified>
  <cp:revision>4</cp:revision>
  <dc:subject/>
  <dc:title/>
</cp:coreProperties>
</file>