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железнодорожной магистрали (трансконтинентального контейнерного моста) Брест – Москва – Владивосток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3"/>
          <w:szCs w:val="23"/>
        </w:rPr>
        <w:t xml:space="preserve">Такие коридоры, стыкующиеся с международными транспортными коридорами европейской и азиатской транспортных сетей позволят сохранить и укреплять единое политическое, экономическое и оборонное пространство России, решить целый комплекс государственных задач, усилив позиции страны как транспортного моста между Европой, Азией и Америкой. Только такой подход дает возможность добиться концентрации и экономии ресурсов за счет сооружения объектов многоцелевого назначения, стимулировать комплексное освоение перспективных сырьевых баз, способствовать выравниванию социально-экономического развития регионов. </w:t>
        <w:br/>
        <w:t xml:space="preserve">Безусловно главным и наиболее прорывным для своего времени свершением в этом направлении стало строительство мирового гиганта - Транссиба. Транссибирская магистраль - мощная двухпутная электрифицированная железнодорожная линия протяженностью около 10 тыс. км, оборудованная современными средствами информатизации и связи. Она является самой протяженной в мире железной дорогой, естественным продолжением общеевропейского транспортного коридора No2. </w:t>
        <w:br/>
        <w:t xml:space="preserve">Магистраль проходит по территории 20 субъектов Российской Федерации и 5 федеральных округов. На Транссибе расположено 87 городов с населением от 300 тысяч до 15 миллионов человек. 14 городов, через которые проходит Транссибирская магистраль, являются центрами субъектов Российской Федерации. Эти богатые природными ресурсами регионы располагают значительным экспортным и импортным потенциалом. </w:t>
        <w:br/>
        <w:t xml:space="preserve">В регионах, обслуживаемых магистралью, добывается более 65% производимого в России угля, осуществляется почти 20% нефтепереработки и 25% выпуска деловой древесины. Здесь сосредоточено более 80% промышленного потенциала страны и основных природных ресурсов, включая нефть, газ, уголь, лес, руды черных и цветных металлов и др. </w:t>
        <w:br/>
        <w:t xml:space="preserve">    На востоке Транссиб обеспечивает выход на сеть железных дорог Северной Кореи, Китая и Монголии, а на западе, через российские порты и погранпереходы с бывшими республиками Советского Союза - в европейские страны. </w:t>
        <w:br/>
        <w:t xml:space="preserve">Непосредственно к Транссибу примыкает Байкало-Амурская магистраль, самая громкая советская стройка последней трети прошлого века. Длина пути - 4 234 км, который проходит севернее трассы Транссибирской магистрали, ответвляясь от неё в Тайшете, пересекает Ангару в Братске, пересекает Лену, проходит через Северобайкальск, огибая озеро Байкал, затем проходит через Тынду, пересекает Амур в Комсомольске-на-Амуре и заканчивается на берегу Тихого океана в Советской Гавани. Ответвления на Нерюнгри-Алдан-Томмот и законсервированная стройка Улак-Эльга, ведущая на крупнейшее в мире Эльгинское угольное месторождение. </w:t>
        <w:br/>
        <w:t xml:space="preserve">Трасса дороги пересекает 11 крупных рек, семь горных хребтов. На трассе дороги пробито восемь тоннелей, среди них самый большой в России - Северомуйский тоннель. </w:t>
        <w:br/>
        <w:t xml:space="preserve">Построено 2230 больших и малых мостов. Магистраль проходит более чем через 200 железнодорожных станций и разъездов, более 60 городов и поселков. </w:t>
        <w:br/>
        <w:t xml:space="preserve">    Несмотря на кажущуюся конкуренцию между двумя соседними магистралями, </w:t>
        <w:br/>
        <w:t xml:space="preserve">каждая из них призвана решать свой комплекс задач. По существу, эти железные дороги взаимно дополняют друг друга. </w:t>
        <w:br/>
        <w:t xml:space="preserve">    Транссиб изначально строился для доставки грузов и военного оборудования в восточную часть нашей страны, и главной задачей его стала организация экономического пространства южных районов Сибири и Дальнего Востока. При этом не делалась ставка на транзит. Свою роль как перевозчика транзитных грузов между Азией и Европой он приобрел сравнительно не так давно. И можно сказать, провоз контейнерных грузов из дальневосточных портов в Европейскую часть никогда не был его основным родом деятельности. Так же и БАМ. Он строился с расчетом не на специализацию по контейнерным международным перевозкам, а для развития и освоения нового геопространства. Однако, времена изменились, на несколько порядков возросло мировое экономическое значение Азиатско-Тихоокеанского региона, на сотни миллиардов долларов вырос объем торговли между странами АТЭС и государствами Старого и Нового света. И хотя, конечно, фактор освоения собственной территории был и остается приоритетным, не при каких обстоятельствах нельзя сбрасывать со счетов огромное хозяйственное значение трансконтинентальных транзитных перевозок по главному евразийскому транспортному коридору "Транссиб - БАМ" (ТСБ). </w:t>
        <w:br/>
        <w:br/>
        <w:t xml:space="preserve">Разнообразные транзитные преимущества "Транссиб - БАМа" (ТСБ) по сравнению с морским путем нуждаются в пояснении. В настоящее время основная часть грузопотоков в направлении Восток-Запад идет по морю. Доминирующее или почти монопольное положение морских перевозчиков на данном направлении не позволяет грузоотправителям рассчитывать на снижение транспортной составляющей в их расходах. В этой связи железнодорожные перевозки являются разумной экономической альтернативой перевозкам морским. </w:t>
        <w:br/>
        <w:br/>
        <w:t xml:space="preserve">    Во-первых, это возможность (при ныне существующих технологиях перевозок) двукратного-трехкратного сокращения времени следования грузов: как показывает опыт контейнерных перевозок, время прохождения контейнерного поезда следованием из Китая в Финляндию через Транссибирскую магистраль может составлять менее 10 суток, при этом обычное время следования морским путем составляет 28 суток. Перевозка грузов между Европой и Азиатско-Тихоокеанским регионом в настоящее время осуществляется в основном через Индийский океан, Суэцкий канал, Средиземное море: от портов Китая и Японии до городов Западной Европы - Неаполя, Барселоны и Марселя - 22 тыс. километров с маршрутной скоростью движения 750 км в сутки, или за 33 суток. Тогда как протяженность пути по железным дорогам от портов Приморья до Берлина - 14 тыс. км, и при маршрутной скорости 1100 км в сутки время перевозки не превысит 13 суток. С учетом доставки грузов от портов Китая и Японии до </w:t>
        <w:br/>
        <w:t xml:space="preserve">Приморья (2 суток) общее время доставки из Азии в Центральную Европу по Транссибу не превысит 15 суток, а при следовании от Сковородино до Тайшета по БАМ ускорится еще на 5-6 часов.     Но и эти сроки могут быть сокращены, 16 апреля 1998 года по маршруту Находка - Брест отправился демонстрационный контейнерный поезд со ста контейнерами, который по российским железным дорогам прошел расстояние 9943 км и прибыл в пункт назначения за 9 суток. Средняя скорость составила 1168 км в сутки, то есть существенно превысила маршрутную скорость морских судов. </w:t>
        <w:br/>
        <w:t xml:space="preserve">    28 марта 2005 года по Транссибу со станции Находка Дальневосточной железной дороги на станцию Марцево Северо-Кавказской железной дороги отправился первый ускоренный контейнерный поезд компании "Русская тройка": более 60 платформ с комплектующими и деталями из Южной Кореи для Таганрогского предприятия по сборке автомобилей "Hyundai". Поезд прибыл на станцию назначения через 11 суток 5 часов. Скорость движения - 120 км/час. Из Кореи контейнеры были доставлены в порт Восточный и по железной дороге отправлены на побережье Азовского моря. Общее транзитное время этого маршрута в восемь раз меньше, чем Южным водным путем через Тихий, Индийский океаны и Суэцкий канал. </w:t>
        <w:br/>
        <w:t xml:space="preserve">Во-вторых, современные железнодорожные перевозки, особенно перевозки ценных отечественных и импортных грузов носят, в основном, контейнерный характер. При подобных перевозках грузы в контейнерах размещаются таким образом, чтобы исключить, деформацию, различного рода трения, примерзание или перегрев груза при погрузке, перевозке и выгрузке. После заполнения контейнера производится закрытие, опломбирование в порядке, установленном соответствующими международными правилами. </w:t>
        <w:br/>
        <w:t xml:space="preserve">В-третьих, это низкий уровень политических рисков, т.к. до 90% маршрута проходит по территории Российской Федерации - государства с устойчивой демократической системой государственной власти, стабильным политических климатом и уверенно растущей экономикой; </w:t>
        <w:br/>
        <w:t xml:space="preserve">Наконец, в-четвертых, это сокращение до минимума числа перевалок груза, что сокращает расходы грузовладельцев и предотвращает риск случайного повреждения грузов при перевалке. </w:t>
        <w:br/>
        <w:t xml:space="preserve">Комплексное развитие зоны БАМа предполагает также второй выход железнодорожной трассы к Тихому океану, поскольку растущая торговля стран АТЭС с Европой открывает серьезные возможности использования БАМа как самого короткого и надежного транспортного пути между этими мировыми центрами. Важным представляется и расширение собственной торговли с АТЭС. С этих точек зрения замыкание трассы БАМа на портах Ванино и Советская Гавань не имеет никакого смысла: северная часть Татарского пролива мелководна и трудна для судоходства, а южная часть связана с Охотским морем только через пролив Лаперуза. Гораздо перспективнее продолжение ветки Беркакит - Якутск в горнопромышленные районы северо-восточной Якутии и Магаданской области с выходом к Охотскому морю у Магадана. Реализация этого варианта весьма затратна, но наиболее выгодна уже в среднесрочной, на 10-15 </w:t>
        <w:br/>
        <w:t xml:space="preserve">лет, перспективе. </w:t>
        <w:br/>
        <w:t xml:space="preserve">Хотелось бы подчеркнуть особую важность ТСБ, сделавшей реальностью актуальную идею создания трансконтинентальной железнодорожной линии протяженностью 15 тыс. километров от Ирландии до Токио "Япония-Европа" из них свыше 10 тыс. километров - по территории России, используя кратчайший путь по БАМу от Тайшета до Комсомольска-на-Амуре. </w:t>
        <w:br/>
      </w:r>
    </w:p>
    <w:sectPr>
      <w:footerReference w:type="default" r:id="rId2"/>
      <w:type w:val="nextPage"/>
      <w:pgSz w:w="11906" w:h="16838"/>
      <w:pgMar w:left="737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48:00Z</dcterms:created>
  <dc:creator>Милена</dc:creator>
  <dc:description/>
  <cp:keywords/>
  <dc:language>en-US</dc:language>
  <cp:lastModifiedBy>Милена</cp:lastModifiedBy>
  <cp:lastPrinted>2011-05-09T21:03:00Z</cp:lastPrinted>
  <dcterms:modified xsi:type="dcterms:W3CDTF">2011-05-09T18:03:00Z</dcterms:modified>
  <cp:revision>2</cp:revision>
  <dc:subject/>
  <dc:title>Характеристика железнодорожной магистрали (трансконтинентального контейнерного моста) Брест – Москва – Владивосток Последние д</dc:title>
</cp:coreProperties>
</file>