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lang w:val="be-BY"/>
        </w:rPr>
        <w:t>Музейны пакой  носіць літаратурна-краязнаўчы напрамак.</w:t>
      </w:r>
    </w:p>
    <w:p>
      <w:pPr>
        <w:pStyle w:val="Normal"/>
        <w:rPr>
          <w:lang w:val="be-BY"/>
        </w:rPr>
      </w:pPr>
      <w:r>
        <w:rPr>
          <w:lang w:val="be-BY"/>
        </w:rPr>
        <w:t>Адкрыты ў студзені 2005 года.</w:t>
      </w:r>
    </w:p>
    <w:p>
      <w:pPr>
        <w:pStyle w:val="Normal"/>
        <w:rPr>
          <w:lang w:val="be-BY"/>
        </w:rPr>
      </w:pPr>
      <w:r>
        <w:rPr>
          <w:lang w:val="be-BY"/>
        </w:rPr>
        <w:t>Асноўны матэрыял сабраны па вобразу пісьменніка, які жыў і працаваў у г.Гродна.</w:t>
      </w:r>
    </w:p>
    <w:p>
      <w:pPr>
        <w:pStyle w:val="Normal"/>
        <w:rPr>
          <w:lang w:val="be-BY"/>
        </w:rPr>
      </w:pPr>
      <w:r>
        <w:rPr>
          <w:lang w:val="be-BY"/>
        </w:rPr>
        <w:t>З 1951 па 1953 год з’яўляўся дырэктарам мясцовай 7-гадовай школы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Асноўны накоплены матэрыял  у фондах музейнага пакоя па вобразу Аляксея Нічыпаравіча Карпюка. </w:t>
      </w:r>
    </w:p>
    <w:p>
      <w:pPr>
        <w:pStyle w:val="Normal"/>
        <w:rPr>
          <w:lang w:val="be-BY"/>
        </w:rPr>
      </w:pPr>
      <w:r>
        <w:rPr>
          <w:lang w:val="be-BY"/>
        </w:rPr>
        <w:t>Гісторыя стварэння музея.</w:t>
      </w:r>
    </w:p>
    <w:p>
      <w:pPr>
        <w:pStyle w:val="Normal"/>
        <w:rPr/>
      </w:pPr>
      <w:r>
        <w:rPr>
          <w:lang w:val="be-BY"/>
        </w:rPr>
        <w:t>Музей быў адкрыты ў  2005 г. па ініцыятыве і пры непасрэдным удзеле Шыркавец Ірыны Бенедзіктаўны. .</w:t>
      </w:r>
    </w:p>
    <w:p>
      <w:pPr>
        <w:pStyle w:val="Normal"/>
        <w:rPr>
          <w:lang w:val="be-BY"/>
        </w:rPr>
      </w:pPr>
      <w:r>
        <w:rPr>
          <w:lang w:val="be-BY"/>
        </w:rPr>
        <w:t>Напрамкі дзейнасці музея:</w:t>
      </w:r>
    </w:p>
    <w:p>
      <w:pPr>
        <w:pStyle w:val="Normal"/>
        <w:rPr>
          <w:lang w:val="be-BY"/>
        </w:rPr>
      </w:pPr>
      <w:r>
        <w:rPr>
          <w:lang w:val="be-BY"/>
        </w:rPr>
        <w:t>- Літаратурны напрамак (пошук, пашырэнне музейных фондаў па вобразу пісьменніка, які з’яўляўся ў 1951-1953 гг. дырэктарам мясцовай школы);</w:t>
      </w:r>
    </w:p>
    <w:p>
      <w:pPr>
        <w:pStyle w:val="Normal"/>
        <w:rPr/>
      </w:pPr>
      <w:r>
        <w:rPr>
          <w:lang w:val="be-BY"/>
        </w:rPr>
        <w:t>- Краязнаўчы напрамак (назапашванне матэрыялаў, звязаных з побытам беларускага насельніцтва):</w:t>
      </w:r>
    </w:p>
    <w:p>
      <w:pPr>
        <w:pStyle w:val="Normal"/>
        <w:rPr>
          <w:lang w:val="be-BY"/>
        </w:rPr>
      </w:pPr>
      <w:r>
        <w:rPr>
          <w:lang w:val="be-BY"/>
        </w:rPr>
        <w:t>- знаёмства з гісторыяй  і  этнаграфіяй роднага  краю;</w:t>
      </w:r>
    </w:p>
    <w:p>
      <w:pPr>
        <w:pStyle w:val="Normal"/>
        <w:rPr/>
      </w:pPr>
      <w:r>
        <w:rPr>
          <w:lang w:val="be-BY"/>
        </w:rPr>
        <w:t>- папулярызацыя ведаў аб сваёй мясцовасці;</w:t>
      </w:r>
    </w:p>
    <w:p>
      <w:pPr>
        <w:pStyle w:val="Normal"/>
        <w:rPr>
          <w:lang w:val="be-BY"/>
        </w:rPr>
      </w:pPr>
      <w:r>
        <w:rPr>
          <w:lang w:val="be-BY"/>
        </w:rPr>
        <w:t>Пашукова-даследчы напрамак:</w:t>
      </w:r>
    </w:p>
    <w:p>
      <w:pPr>
        <w:pStyle w:val="Normal"/>
        <w:rPr/>
      </w:pPr>
      <w:r>
        <w:rPr>
          <w:lang w:val="be-BY"/>
        </w:rPr>
        <w:t>- пошук і даследаванне звестак пра помнікі   гісторыі і культуры;</w:t>
      </w:r>
    </w:p>
    <w:p>
      <w:pPr>
        <w:pStyle w:val="Normal"/>
        <w:rPr>
          <w:lang w:val="be-BY"/>
        </w:rPr>
      </w:pPr>
      <w:r>
        <w:rPr>
          <w:lang w:val="be-BY"/>
        </w:rPr>
        <w:t>- стварэнне інфармацыйнай базы;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Музей сёння.</w:t>
      </w:r>
    </w:p>
    <w:p>
      <w:pPr>
        <w:pStyle w:val="Normal"/>
        <w:rPr>
          <w:lang w:val="be-BY"/>
        </w:rPr>
      </w:pPr>
      <w:r>
        <w:rPr>
          <w:lang w:val="be-BY"/>
        </w:rPr>
        <w:t>Асноўныя раздзелы экспазіцый:</w:t>
      </w:r>
    </w:p>
    <w:p>
      <w:pPr>
        <w:pStyle w:val="Normal"/>
        <w:rPr>
          <w:lang w:val="be-BY"/>
        </w:rPr>
      </w:pPr>
      <w:r>
        <w:rPr>
          <w:lang w:val="be-BY"/>
        </w:rPr>
        <w:t>-  Нашы славутыя землякі.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-  Ваўкавыск старажытны і сярэднявечны.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-  Ваўкавышчына ў складзе Расійскай імперыі.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-  Ваўкавышчына ў складзе Польшчы.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-  Трагічныя і гераічныя старонкі  гісторыі Ваўкавышчыны часоў Вялікай Айчыннай вайны.</w:t>
      </w:r>
    </w:p>
    <w:p>
      <w:pPr>
        <w:pStyle w:val="Normal"/>
        <w:rPr>
          <w:lang w:val="be-BY"/>
        </w:rPr>
      </w:pPr>
      <w:r>
        <w:rPr>
          <w:lang w:val="be-BY"/>
        </w:rPr>
        <w:t>Агульная кольксць экспанатаў на пачатак 2010г. – 1894, у тым ліку асноўнага фонду – 793. У 2009г. музей наведала 1188 чалавек. Праведзена 55 экскурсій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Каштоўнымі экспанатамі музея з’яўляюццазнаходкі археалагічнай экспедыцыі Гродзенскага дзяржаўнага універсітэта імя Янкі Купалы, перададзеныя музею кіраўніком экспедыцыі Семянчуком Г.М.:  наканечнік стралы, цвік,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2 пярсцёнкі і вісочнае кальцо з бронзы, а таксама ключ ад унутранага замка. Унікальнымі экспанатамі ў другім аддзеле з’яўляюцца рог паўночнага аленя – падарунак Бебеха Ф.Ф. і фрагмент  кап’я, падараваны музею вучаніцай Курэцкай Дар’яй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</w:t>
      </w:r>
    </w:p>
    <w:p>
      <w:pPr>
        <w:pStyle w:val="Normal"/>
        <w:rPr>
          <w:lang w:val="be-BY"/>
        </w:rPr>
      </w:pPr>
      <w:r>
        <w:rPr>
          <w:lang w:val="be-BY"/>
        </w:rPr>
        <w:t>Актывістамі музея праводзіцца актыўная даследчая работа. Даследавана гісторыя сядзібнага дома ў весцы Краскі і падрыхтаваны адпаведны буклет. Таксама вяліся даследванні па гісторыі паштовай сувязі службы на Гродзеншчыне. Сустракаліся з раднымі Парыса У.С. – старэйшага механіка сувязі ў Ваўкавыску. Рыхтуючыся да конкурсу “Вспомним их поименно” актывістамі музея быў сабраны матэрыял аб чыгуначніках-земляках у гады Вялікай Айчыннай вайны, сустракаліся з раднымі   Паліцана І.С. ,  які некаторы час узначальваў паравознае дэпо ў Гародні.</w:t>
      </w:r>
    </w:p>
    <w:p>
      <w:pPr>
        <w:pStyle w:val="Normal"/>
        <w:rPr>
          <w:lang w:val="be-BY"/>
        </w:rPr>
      </w:pPr>
      <w:r>
        <w:rPr>
          <w:lang w:val="be-BY"/>
        </w:rPr>
        <w:t>Масавую работу праводзім праз экскурсіі, канфярэнцыі, выставы. Традыцыяй музея стала правядзенне канфярэнцый “Лёс маёй сям’і у гады Вялікай Айчыннай вайны”, акцый “Мой экспанат школьнаму музею”.</w:t>
      </w:r>
    </w:p>
    <w:p>
      <w:pPr>
        <w:pStyle w:val="Normal"/>
        <w:rPr>
          <w:lang w:val="be-BY"/>
        </w:rPr>
      </w:pPr>
      <w:r>
        <w:rPr>
          <w:lang w:val="be-BY"/>
        </w:rPr>
        <w:t>Актывісты музея удзельнічаюць ва ўсіх акцыях і мерапремствах, правадзімых Ўпраўленнем адукацыі, звязанных з даследчай і пошукавай дзейнасцю.Школьны музей гісторыі Ваўкаышчыны стаў неад’емнай часткай нашай школы і адыгравае значную ролю ў вучэбнай рабоце, выхаванні ў школьнікаў патрыятызму, любові да сваёй Радзімы і беражлівых адносін да гісторыка-культурных каштоўнасцей нашай Бацькаўшчыны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8"/>
        <w:szCs w:val="28"/>
        <w:lang w:val="be-BY"/>
      </w:rPr>
    </w:pPr>
    <w:r>
      <w:rPr>
        <w:b/>
        <w:i/>
        <w:sz w:val="28"/>
        <w:szCs w:val="28"/>
        <w:lang w:val="be-BY"/>
      </w:rPr>
      <w:t>ДУА “Біскупіцкая базавая школа” Настаўнік беларускай мовы і літаратуры Т.У.Язерская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24:00Z</dcterms:created>
  <dc:creator>Teacher</dc:creator>
  <dc:description/>
  <cp:keywords/>
  <dc:language>en-US</dc:language>
  <cp:lastModifiedBy>1</cp:lastModifiedBy>
  <dcterms:modified xsi:type="dcterms:W3CDTF">2012-04-12T21:23:00Z</dcterms:modified>
  <cp:revision>4</cp:revision>
  <dc:subject/>
  <dc:title/>
</cp:coreProperties>
</file>